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  <w:szCs w:val="24"/>
        </w:rPr>
        <w:t>SAĞLIK YÖNETİMİ BÖLÜMÜ  1. Öğretim I. Sınıf (Dersler D – 212 ’de yapılacaktı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4 Girişimcilik ve Strateji   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 Abdullah SOYS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2 Türk Dili 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aban SÖZBİLİC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122 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 Grup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4 Girişimcilik ve Strateji    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 Abdullah SOYS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1002 İşletme Mat. II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2 Türk Dili 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aban SÖZBİLİC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122 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 Gru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SY 1002 İşletme Mat. II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4 İşlet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imine Giriş II </w:t>
            </w:r>
          </w:p>
          <w:p>
            <w:pPr>
              <w:pStyle w:val="Normal"/>
              <w:jc w:val="center"/>
              <w:rPr/>
            </w:pPr>
            <w:r>
              <w:rPr/>
              <w:t>Yrd.Doç.Dr. Zehra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SY 1002 İşletme Mat. II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4 İşlet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imine Giriş II </w:t>
            </w:r>
          </w:p>
          <w:p>
            <w:pPr>
              <w:pStyle w:val="Normal"/>
              <w:jc w:val="center"/>
              <w:rPr/>
            </w:pPr>
            <w:r>
              <w:rPr/>
              <w:t>Yrd.Doç.Dr. Zehra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4 İşlet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imine Giriş II </w:t>
            </w:r>
          </w:p>
          <w:p>
            <w:pPr>
              <w:pStyle w:val="Normal"/>
              <w:jc w:val="center"/>
              <w:rPr/>
            </w:pPr>
            <w:r>
              <w:rPr/>
              <w:t>Yrd.Doç.Dr. Zehra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10  Makro İktis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Doç.Dr.Rahmi ÇETİN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8  İşletme Yön. II  </w:t>
            </w:r>
          </w:p>
          <w:p>
            <w:pPr>
              <w:pStyle w:val="Normal"/>
              <w:jc w:val="center"/>
              <w:rPr/>
            </w:pPr>
            <w:r>
              <w:rPr/>
              <w:t>Doç.Dr. Abdullah SOYS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1006  Örgütsel Davranı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. Ali PARLAYAN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SS 114 İş Sağlığı ve Güv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M.KARABÖR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 xml:space="preserve">BEF 108 Enf. ve Bilg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Öğr.Gör. Bilgehan GÜRÜNL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Uzaktan Eğitim)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SY 1010  Makro İktis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Doç.Dr.Rahmi ÇETİN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8  İşletme Yön. II  </w:t>
            </w:r>
          </w:p>
          <w:p>
            <w:pPr>
              <w:pStyle w:val="Normal"/>
              <w:jc w:val="center"/>
              <w:rPr/>
            </w:pPr>
            <w:r>
              <w:rPr/>
              <w:t>Doç.Dr. Abdullah SOYS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1006  Örgütsel Davranı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. Ali PARLAYAN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S 114 İş Sağlığı ve Güv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M.KARABÖR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Seç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 xml:space="preserve">BEF 108 Enf. ve Bilg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Öğr.Gör. Bilgehan GÜRÜNL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Uzaktan Eğitim)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10  Makro İktis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Doç.Dr.Rahmi ÇETİN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8  İşletme Yön. II  </w:t>
            </w:r>
          </w:p>
          <w:p>
            <w:pPr>
              <w:pStyle w:val="Normal"/>
              <w:jc w:val="center"/>
              <w:rPr/>
            </w:pPr>
            <w:r>
              <w:rPr/>
              <w:t>Doç.Dr. Abdullah SOYS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1006  Örgütsel Davranı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. Ali PARLAYAN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SS110 İşaret Dil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Burcu ERŞAH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 xml:space="preserve">BEF 108 Enf. ve Bilg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Öğr.Gör. Bilgehan GÜRÜNL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Uzaktan Eğitim)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SS110 İşaret Dil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Burcu ERŞAH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Yrd.Doç.Dr.Fikret BİRDİŞLİ   </w:t>
            </w:r>
          </w:p>
          <w:p>
            <w:pPr>
              <w:pStyle w:val="Normal"/>
              <w:rPr/>
            </w:pPr>
            <w:r>
              <w:rPr/>
              <w:t>Uluslar arası İlişkiler Bölüm Başkanı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Doç.Dr. Abdullah SOYSAL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Sağlık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OZ 122 Dersi 2 Grup Olarak Yabancı Diller Bölümünde Yapılacaktır. 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  <w:szCs w:val="24"/>
        </w:rPr>
        <w:t>SAĞLIK YÖNETİMİ BÖLÜMÜ  1. Öğretim II. Sınıf (Dersler D – 213 ’de yapılacaktı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2014 İlk Yardım ve Acil Sağlık Hizm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ustafa MACİT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4 Sağlık Kurumları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.Ali PARLAY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0 Sağlık Kurumlarında Pazar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Yrd.Doç.Dr.Mustafa MACİT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2014 İlk Yardım ve Acil Sağlık Hizm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ustafa MACİT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4 Sağlık Kurumları Yönetimi II</w:t>
            </w:r>
          </w:p>
          <w:p>
            <w:pPr>
              <w:pStyle w:val="Normal"/>
              <w:jc w:val="center"/>
              <w:rPr/>
            </w:pPr>
            <w:r>
              <w:rPr/>
              <w:t>Yrd.Doç.Dr.M.Ali PARLAY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0 Sağlık Kurumlarında Pazarlama</w:t>
            </w:r>
          </w:p>
          <w:p>
            <w:pPr>
              <w:pStyle w:val="Normal"/>
              <w:jc w:val="center"/>
              <w:rPr/>
            </w:pPr>
            <w:r>
              <w:rPr/>
              <w:t>Yrd.Doç.Dr.Mustafa MACİT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2 İngilizce IV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 Gru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4 Sağlık Kurumları Yönetimi II</w:t>
            </w:r>
          </w:p>
          <w:p>
            <w:pPr>
              <w:pStyle w:val="Normal"/>
              <w:jc w:val="center"/>
              <w:rPr/>
            </w:pPr>
            <w:r>
              <w:rPr/>
              <w:t>Yrd.Doç.Dr.M.Ali PARLAY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0 Sağlık Kurumlarında Pazarlama</w:t>
            </w:r>
          </w:p>
          <w:p>
            <w:pPr>
              <w:pStyle w:val="Normal"/>
              <w:jc w:val="center"/>
              <w:rPr/>
            </w:pPr>
            <w:r>
              <w:rPr/>
              <w:t>Yrd.Doç.Dr.Mustafa MACİT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2 İngilizce IV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 Gru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2 Sağlık Kurumlarında İnsan Kay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Abdullah SOYSA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6 İş ve Sosyal Güvenlik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Mehmet YILMAZ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2 Sağ. Teknolojileri ve Yöne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Yrd.Doç. Zehra GÜL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SY 2012 Sağlık Kur. Maliyet Muhasebe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Sait KOÇAK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2 Sağlık Kurumlarında İnsan Kayn.</w:t>
            </w:r>
          </w:p>
          <w:p>
            <w:pPr>
              <w:pStyle w:val="Normal"/>
              <w:jc w:val="center"/>
              <w:rPr/>
            </w:pPr>
            <w:r>
              <w:rPr/>
              <w:t>Doç.Dr.Abdullah SOYS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6 İş ve Sosyal Güvenlik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ehmet YILMAZ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2 Sağ. Teknolojileri ve Yöne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Yrd.Doç.Dr. Zehra GÜ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SY 2012 Sağlık Kur. Maliyet Muhaseb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Sait KOÇA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2 Sağlık Kurumlarında İnsan Kayn.</w:t>
            </w:r>
          </w:p>
          <w:p>
            <w:pPr>
              <w:pStyle w:val="Normal"/>
              <w:jc w:val="center"/>
              <w:rPr/>
            </w:pPr>
            <w:r>
              <w:rPr/>
              <w:t>Doç.Dr.Abdullah SOYS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4 Atatürk İlkeleri ve İnkılap Tarih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Ahmet ÖZKARCI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2 Sağ. Teknolojileri ve Yöneti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Yrd.Doç.Dr. Zehra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SY 2012 Sağlık Kur. Maliyet Muhaseb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Sait KOÇA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4 Atatürk İlkeleri ve İnkılap Tarihi II</w:t>
            </w:r>
          </w:p>
          <w:p>
            <w:pPr>
              <w:pStyle w:val="Normal"/>
              <w:jc w:val="center"/>
              <w:rPr/>
            </w:pPr>
            <w:r>
              <w:rPr/>
              <w:t>Öğr.Gör. Ahmet ÖZKARC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Yrd.Doç.Dr. Fikret BİRDİŞLİ   </w:t>
            </w:r>
          </w:p>
          <w:p>
            <w:pPr>
              <w:pStyle w:val="Normal"/>
              <w:rPr/>
            </w:pPr>
            <w:r>
              <w:rPr/>
              <w:t>Uluslar arası İlişkiler Bölüm Başkanı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Doç.Dr. Abdullah SOYSAL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Sağlık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BOZ 222 İngilizce IV Dersi  2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>SAĞLIK YÖNETİMİ BÖLÜMÜ 2. Öğretim I. Sınıf   (Dersler D-213 ’de yapılacaktır)</w:t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565"/>
        <w:gridCol w:w="2550"/>
        <w:gridCol w:w="630"/>
        <w:gridCol w:w="1950"/>
        <w:gridCol w:w="2565"/>
        <w:gridCol w:w="2565"/>
      </w:tblGrid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S 114 İş Sağlığı ve Güv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M.KARABÖR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8  İşletme Yön. II  </w:t>
            </w:r>
          </w:p>
          <w:p>
            <w:pPr>
              <w:pStyle w:val="Normal"/>
              <w:jc w:val="center"/>
              <w:rPr/>
            </w:pPr>
            <w:r>
              <w:rPr/>
              <w:t>Doç.Dr. Abdullah SOYS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122 İngilizc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2 Grup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2 Türk Dili 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aban SÖZBİLİCİ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S 114 İş Sağlığı ve Güv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M.KARABÖR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Seç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SY 1008  İşletme Yön. II  </w:t>
            </w:r>
          </w:p>
          <w:p>
            <w:pPr>
              <w:pStyle w:val="Normal"/>
              <w:jc w:val="center"/>
              <w:rPr/>
            </w:pPr>
            <w:r>
              <w:rPr/>
              <w:t>Doç.Dr. Abdullah SOYSAL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122 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Gru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2 Türk Dili 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aban SÖZBİLİCİ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Y 1010 Makro İktisa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ç.Dr.Rahmi ÇETİN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SY 1008  İşletme Yön. II  </w:t>
            </w:r>
          </w:p>
          <w:p>
            <w:pPr>
              <w:pStyle w:val="Normal"/>
              <w:jc w:val="center"/>
              <w:rPr/>
            </w:pPr>
            <w:r>
              <w:rPr/>
              <w:t>Doç.Dr. Abdullah SOYS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4 İşlet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imine Giriş I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Yrd.Doç.Dr. Zehra GÜ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SY 1006  Örgütsel Davranı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M. Ali PARLAYA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Y 1010 Makro İktisa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ç.Dr.Rahmi ÇETİN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1002 İşletme Mat. II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4 İşlet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imine Giriş I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Yrd.Doç.Dr. Zehra GÜ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SY 1006  Örgütsel Davranı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M. Ali PARLAYA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BEF 108 Tem.Bil.Tekn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Öğr.Gör. Bilgehan GÜRÜNL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zaktan Eğitim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Y 1010 Makro İktisa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ç.Dr.Rahmi ÇETİN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SY 1002 İşletme Mat. II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4 İşlet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imine Giriş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Yrd.Doç.Dr. Zehra GÜ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SY 1006  Örgütsel Davranı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M. Ali PARLAYA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BEF 108 Tem.Bil.Tekn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Öğr.Gör. Bilgehan GÜRÜNL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zaktan Eğitim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4 Girişimcilik ve Strateji   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 Abdullah SOYS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SY 1002 İşletme Mat. II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SS110 İşaret Dil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Burcu ERŞAHA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BEF 108 Tem.Bil.Tekn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Öğr.Gör. Bilgehan GÜRÜNL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zaktan Eğitim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4 Girişimcilik ve Strateji    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 Abdullah SOYS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SS110 İşaret Dil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Burcu ERŞAHA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5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Yrd.Doç.Dr.Fikret BİRDİŞLİ    </w:t>
            </w:r>
          </w:p>
          <w:p>
            <w:pPr>
              <w:pStyle w:val="Normal"/>
              <w:rPr/>
            </w:pPr>
            <w:r>
              <w:rPr/>
              <w:t xml:space="preserve">Uluslar arası İlişkiler Bölüm Bşk. 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Doç.Dr. Abdullah SOYSAL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Sağlık Yönetimi Bölüm Bşk. 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>SAĞLIK YÖNETİMİ BÖLÜMÜ 2. Öğretim II. Sınıf   (Dersler D-223 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565"/>
        <w:gridCol w:w="2550"/>
        <w:gridCol w:w="630"/>
        <w:gridCol w:w="1950"/>
        <w:gridCol w:w="2565"/>
        <w:gridCol w:w="2565"/>
      </w:tblGrid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Ortak Zorunlu Dersler</w:t>
            </w:r>
            <w:r>
              <w:rPr>
                <w:sz w:val="18"/>
                <w:szCs w:val="18"/>
              </w:rPr>
              <w:t xml:space="preserve"> (Beden Eğitimi, Müzik, Resim, Tiyatro, Halk Oyunları, Fotoğrafi II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Ortak Zorunlu Dersler</w:t>
            </w:r>
            <w:r>
              <w:rPr>
                <w:sz w:val="18"/>
                <w:szCs w:val="18"/>
              </w:rPr>
              <w:t xml:space="preserve"> (Beden Eğitimi, Müzik, Resim, Tiyatro, Halk Oyunları, Fotoğrafi II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2 Sağlık Kurumlarında İnsan Kay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Abdullah SOYSAL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6 İş ve Sosyal Güvenlik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Mehmet YILMAZ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2 Sağ. Teknolojileri ve Yöne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Yrd.Doç. Zehra GÜL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2014 İlk Yardım ve Acil Sağlık Hizm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ustafa MACİ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0 Sağlık Kurumlarında Pazar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Yrd.Doç.Dr.Mustafa MACİT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2 Sağlık Kurumlarında İnsan Kayn.</w:t>
            </w:r>
          </w:p>
          <w:p>
            <w:pPr>
              <w:pStyle w:val="Normal"/>
              <w:jc w:val="center"/>
              <w:rPr/>
            </w:pPr>
            <w:r>
              <w:rPr/>
              <w:t>Doç.Dr.Abdullah SOYS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6 İş ve Sosyal Güvenlik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ehmet YILMAZ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2 Sağ. Teknolojileri ve Yöne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Yrd.Doç.Dr. Zehra GÜ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2014 İlk Yardım ve Acil Sağlık Hizm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ustafa MACİ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0 Sağlık Kurumlarında Pazarlama</w:t>
            </w:r>
          </w:p>
          <w:p>
            <w:pPr>
              <w:pStyle w:val="Normal"/>
              <w:jc w:val="center"/>
              <w:rPr/>
            </w:pPr>
            <w:r>
              <w:rPr/>
              <w:t>Yrd.Doç.Dr.Mustafa MACİT</w:t>
            </w:r>
          </w:p>
        </w:tc>
      </w:tr>
      <w:tr>
        <w:trPr>
          <w:trHeight w:val="7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2 Sağlık Kurumlarında İnsan Kayn.</w:t>
            </w:r>
          </w:p>
          <w:p>
            <w:pPr>
              <w:pStyle w:val="Normal"/>
              <w:jc w:val="center"/>
              <w:rPr/>
            </w:pPr>
            <w:r>
              <w:rPr/>
              <w:t>Doç.Dr.Abdullah SOYS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4 Atatürk İlkeleri ve İnkılap Tarih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Ahmet ÖZKARCI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2 İngilizce IV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 Gru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SY 2012 Sağlık Kur. Maliyet Muhasebe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Sait KOÇAK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0 Sağlık Kurumlarında Pazarlama</w:t>
            </w:r>
          </w:p>
          <w:p>
            <w:pPr>
              <w:pStyle w:val="Normal"/>
              <w:jc w:val="center"/>
              <w:rPr/>
            </w:pPr>
            <w:r>
              <w:rPr/>
              <w:t>Yrd.Doç.Dr.Mustafa MACİ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4 Sağlık Kurumları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.Ali PARLAYAN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4 Atatürk İlkeleri ve İnkılap Tarihi II</w:t>
            </w:r>
          </w:p>
          <w:p>
            <w:pPr>
              <w:pStyle w:val="Normal"/>
              <w:jc w:val="center"/>
              <w:rPr/>
            </w:pPr>
            <w:r>
              <w:rPr/>
              <w:t>Öğr.Gör. Ahmet ÖZKARC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2 İngilizce IV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 Gru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SY 2012 Sağlık Kur. Maliyet Muhaseb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Sait KOÇ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4 Sağlık Kurumları Yönetimi II</w:t>
            </w:r>
          </w:p>
          <w:p>
            <w:pPr>
              <w:pStyle w:val="Normal"/>
              <w:jc w:val="center"/>
              <w:rPr/>
            </w:pPr>
            <w:r>
              <w:rPr/>
              <w:t>Yrd.Doç.Dr.M.Ali PARLAY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SY 2012 Sağ. Teknolojileri ve Yöneti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Yrd.Doç.Dr. Zehra GÜ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SY 2012 Sağlık Kur. Maliyet Muhaseb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Sait KOÇ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4 Sağlık Kurumları Yönetimi II</w:t>
            </w:r>
          </w:p>
          <w:p>
            <w:pPr>
              <w:pStyle w:val="Normal"/>
              <w:jc w:val="center"/>
              <w:rPr/>
            </w:pPr>
            <w:r>
              <w:rPr/>
              <w:t>Yrd.Doç.Dr.M.Ali PARLAY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Yrd.Doç.Dr.Fikret BİRDİŞLİ    </w:t>
            </w:r>
          </w:p>
          <w:p>
            <w:pPr>
              <w:pStyle w:val="Normal"/>
              <w:rPr/>
            </w:pPr>
            <w:r>
              <w:rPr/>
              <w:t xml:space="preserve">Uluslar arası İlişkiler Bölüm Bşk. 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Doç.Dr. Abdullah SOYSAL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Sağlık Yönetimi Bölüm Bşk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ĞLIK YÖNETİMİ BÖLÜMÜ  I. ÖĞRETİ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AK ZORUNLU DERSLERİN AYRINTIL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Y. Emre AKBANA     </w:t>
            </w:r>
            <w:r>
              <w:rPr>
                <w:sz w:val="22"/>
                <w:szCs w:val="22"/>
              </w:rPr>
              <w:t>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Okt. Nazan ERDAŞ                2. 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Y. Emre AKBANA     </w:t>
            </w:r>
            <w:r>
              <w:rPr>
                <w:sz w:val="22"/>
                <w:szCs w:val="22"/>
              </w:rPr>
              <w:t>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Okt. Nazan ERDAŞ                2. 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D 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Haydar İŞLER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rzu MUSTAFAYEVA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ehmet Akif KAPLAN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Rabia DEMİR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ĞLIK YÖNETİMİ BÖLÜMÜ  II. ÖĞRETİ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AK ZORUNLU DERSLERİN AYRINTIL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ustafa ÇAKIR         </w:t>
            </w:r>
            <w:r>
              <w:rPr>
                <w:sz w:val="22"/>
                <w:szCs w:val="22"/>
              </w:rPr>
              <w:t>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17:00 – 19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Okt. Y. Emre AKBANA        2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17:00 – 19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ustafa ÇAKIR         </w:t>
            </w:r>
            <w:r>
              <w:rPr>
                <w:sz w:val="22"/>
                <w:szCs w:val="22"/>
              </w:rPr>
              <w:t>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19:00 – 2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Okt. Y. Emre AKBANA        2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 19:00 – 2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D 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Haydar İŞLER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.Gör. Ahmet GÖRÜZOĞLU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ehmet Akif KAPLAN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ğ.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Rabia DEMİR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1:00Z</dcterms:created>
  <dc:creator>Adil</dc:creator>
  <dc:description/>
  <cp:keywords/>
  <dc:language>en-US</dc:language>
  <cp:lastModifiedBy>USER</cp:lastModifiedBy>
  <cp:lastPrinted>2014-09-18T08:13:00Z</cp:lastPrinted>
  <dcterms:modified xsi:type="dcterms:W3CDTF">2016-03-02T08:17:00Z</dcterms:modified>
  <cp:revision>76</cp:revision>
  <dc:subject/>
  <dc:title>İktisadi ve İdari Bilimler Fakültesi 2013-2014 Eğitim-Öğretim Yılı Güz Yarıyılı Ders Programı</dc:title>
</cp:coreProperties>
</file>